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iecień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Karczewie 05-480 Karczew ul. Warszawska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 Hanna Roszkowska ul. Mystkowska 6E 18-200 Wysokie Mazowiec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WNIA FRYZUR Małgorzata Szostak 05-340 Kołbiel ul. 1go Maja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o MicroGreens Ryszard Paśniczek 05-420 Józefów ul. Jarosławska 1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kwiecień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KI.PL REKLAMY Mikołaj Mazek ul. Tadeusza Kościuszki 3                          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Zdrowia Sp. z o.o. w Restrukturyzacji 05-400 Otwock                 ul. Batorego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ONS Kamila Zięcik ul. J. Nowaka-Jeziorańskiego 10/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iecień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– NAPRAWA Robert Trzaskowski 05-480 Karczew Otwock Mały 6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 siedzibą w Karczewie                        ul. Bohaterów Westerplatte 36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w Celestynowie ul. Regucka 5                                     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1 Pułku Szwoleżerów Józefa Piłsudskiego w Malcanowie 05-462 Malcanów ul. Mazowiecka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dot. </w:t>
      </w:r>
      <w:r>
        <w:rPr>
          <w:b/>
          <w:sz w:val="22"/>
          <w:szCs w:val="22"/>
        </w:rPr>
        <w:t xml:space="preserve">refundacji kosztów wyposażenia lub doposażenia stanowiska 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kierowanej osoby bezrobotn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ffic System Przemysław Jurewicz, </w:t>
            </w:r>
          </w:p>
          <w:p>
            <w:pPr>
              <w:pStyle w:val="Normal"/>
              <w:jc w:val="center"/>
              <w:rPr/>
            </w:pPr>
            <w:r>
              <w:rPr/>
              <w:t>ul. Kołbielska, nr 1, 08-445 August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arstwo Usługi remontowo – budowlane Janusz Gawryjałek</w:t>
            </w:r>
          </w:p>
          <w:p>
            <w:pPr>
              <w:pStyle w:val="Normal"/>
              <w:jc w:val="center"/>
              <w:rPr/>
            </w:pPr>
            <w:r>
              <w:rPr/>
              <w:t>ul. Grunwaldzka, nr 67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chanika samochodowa „Auto Tomek” Tomasz Lemieszkiewicz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Pogorzel, nr 59,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DBFCDF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aluzynska</cp:lastModifiedBy>
  <cp:lastPrinted>2023-04-04T15:48:00Z</cp:lastPrinted>
  <dcterms:modified xsi:type="dcterms:W3CDTF">2023-05-05T12:40:00Z</dcterms:modified>
  <cp:revision>1363</cp:revision>
  <dc:subject/>
  <dc:title>Wykaz Pracodawców z którymi zawarto umowy</dc:title>
</cp:coreProperties>
</file>